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1030</wp:posOffset>
            </wp:positionH>
            <wp:positionV relativeFrom="paragraph">
              <wp:posOffset>152400</wp:posOffset>
            </wp:positionV>
            <wp:extent cx="104330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7935</wp:posOffset>
            </wp:positionH>
            <wp:positionV relativeFrom="paragraph">
              <wp:posOffset>62865</wp:posOffset>
            </wp:positionV>
            <wp:extent cx="1238250" cy="1238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SPRAWOZDANIE Z PRZEBIEGU TURNIEJU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GA BAŁTYCKA ORLIK 2012 </w:t>
        <w:br/>
      </w:r>
    </w:p>
    <w:p>
      <w:pPr>
        <w:pStyle w:val="Normal"/>
        <w:jc w:val="center"/>
        <w:rPr/>
      </w:pPr>
      <w:r>
        <w:rPr>
          <w:b/>
          <w:bCs/>
        </w:rPr>
        <w:t>Nazwa miejscowości: Bar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: 17.05.2014</w:t>
      </w:r>
    </w:p>
    <w:p>
      <w:pPr>
        <w:pStyle w:val="Normal"/>
        <w:jc w:val="center"/>
        <w:rPr/>
      </w:pPr>
      <w:r>
        <w:rPr>
          <w:b/>
        </w:rPr>
        <w:t>Kategoria: ORL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a: szczecineck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INARZ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"/>
        <w:gridCol w:w="1134"/>
        <w:gridCol w:w="745"/>
        <w:gridCol w:w="5520"/>
        <w:gridCol w:w="983"/>
      </w:tblGrid>
      <w:tr>
        <w:trPr>
          <w:trHeight w:val="454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cz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społu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rużyn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 – Pionier 95 Borne Sulinow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 – AP Szczecinek 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bertus Biały Bór – AP Szczecinek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I –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 – AP Szczecinek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ier 95 Borne Sulinowo - Hubertus Biały Bó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>
          <w:trHeight w:val="2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 - Błonie Barwice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</w:t>
            </w:r>
          </w:p>
        </w:tc>
      </w:tr>
      <w:tr>
        <w:trPr>
          <w:trHeight w:val="24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II -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0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ier 95 Borne Sulinowo - AP Szczecinek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 - Hubertus Biały Bó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II - Błonie Barwice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 -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 - AP Szczecinek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II - Hubertus Biały Bó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 - Błonie Barwice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ier 95 Borne Sulinowo -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 - Hubertus Biały Bó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-7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ier 95 Borne Sulinowo - Błonie Barwice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 – AP Szczecinek 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I -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ier 95 Borne Sulinowo - Błonie Barwice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II - AP Szczecinek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3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I - Hubertus Biały Bór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 -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 Szczecinek II - Błonie Barwice 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onier 95 Borne Sulinowo - AP Szczecinek 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4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łonie Barwice I - AP Szczecinek 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bertus Biały Bór - AP Szczecinek IV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TABEL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3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268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684"/>
      </w:tblGrid>
      <w:tr>
        <w:trPr>
          <w:trHeight w:val="60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espoł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k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ramki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-ce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Szczecinek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/>
              <w:t>Pionier 95 Borne Sulinow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łonie Barwic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: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 Szczecinek 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ubertus Biały Bó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/>
              <w:t>AP Szczecinek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/>
              <w:t>Błonie Barwice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4"/>
                <w:szCs w:val="24"/>
              </w:rPr>
            </w:pPr>
            <w:r>
              <w:rPr/>
              <w:t>AP  Szczecinek 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 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0" w:type="dxa"/>
        <w:jc w:val="left"/>
        <w:tblInd w:w="-9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6"/>
        <w:gridCol w:w="2977"/>
        <w:gridCol w:w="2835"/>
        <w:gridCol w:w="945"/>
        <w:gridCol w:w="975"/>
        <w:gridCol w:w="892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espoł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iekun/tren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cze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k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onie Barwice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Zają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1: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Szczecinek 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Mazu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42:3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bertus Biały Bó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bert Sztub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23: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Szczecinek 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chał Bodere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1:1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łonie Barwice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ukasz Zają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0:20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onier 95 Borne Sulin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otr Gałk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8:34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Szczecinek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riusz Mazu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9:45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 miejs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 Szczecinek 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czysław Ber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0:2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szy zawod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szy bramkarz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jlepszy strzel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rPr/>
      </w:pPr>
      <w:r>
        <w:rPr/>
        <w:t>Gospodarz (organizator turnieju) - osoba odpowiedzialna za turniej jest zobowiązana do:</w:t>
        <w:br/>
        <w:t>- zapewnienia obsady sędziowskiej( referent obsad WS KOZPN – Paweł Okunowicz – tel. 603-447-940)),</w:t>
      </w:r>
    </w:p>
    <w:p>
      <w:pPr>
        <w:pStyle w:val="Normal"/>
        <w:ind w:left="-567" w:hanging="0"/>
        <w:rPr/>
      </w:pPr>
      <w:r>
        <w:rPr/>
        <w:t>- przygotowania boiska bądź hali,</w:t>
      </w:r>
    </w:p>
    <w:p>
      <w:pPr>
        <w:pStyle w:val="Normal"/>
        <w:ind w:left="-567" w:hanging="0"/>
        <w:rPr/>
      </w:pPr>
      <w:r>
        <w:rPr/>
        <w:t>- zapewnienia opieki przedmedycznej,</w:t>
      </w:r>
    </w:p>
    <w:p>
      <w:pPr>
        <w:pStyle w:val="Normal"/>
        <w:ind w:left="-567" w:hanging="0"/>
        <w:rPr/>
      </w:pPr>
      <w:r>
        <w:rPr/>
        <w:t>- natychmiastowego (w ciągu 24 godzin od zakończenia) podania jego wyników ze strzelcami bramek do :</w:t>
      </w:r>
    </w:p>
    <w:p>
      <w:pPr>
        <w:pStyle w:val="Normal"/>
        <w:ind w:left="-567" w:hanging="0"/>
        <w:rPr/>
      </w:pPr>
      <w:r>
        <w:rPr/>
        <w:t xml:space="preserve">a) KOZPN: </w:t>
      </w:r>
      <w:hyperlink r:id="rId4">
        <w:r>
          <w:rPr>
            <w:rStyle w:val="InternetLink"/>
            <w:sz w:val="22"/>
          </w:rPr>
          <w:t>kontakt@kozpn.pl</w:t>
        </w:r>
      </w:hyperlink>
      <w:r>
        <w:rPr>
          <w:sz w:val="22"/>
        </w:rPr>
        <w:t xml:space="preserve">, </w:t>
      </w:r>
      <w:hyperlink r:id="rId5">
        <w:r>
          <w:rPr>
            <w:rStyle w:val="InternetLink"/>
            <w:sz w:val="22"/>
          </w:rPr>
          <w:t>ryszard.watroba@gazeta.pl</w:t>
        </w:r>
      </w:hyperlink>
      <w:r>
        <w:rPr>
          <w:sz w:val="22"/>
        </w:rPr>
        <w:t xml:space="preserve">, 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b/>
      <w:bCs/>
      <w:sz w:val="24"/>
      <w:szCs w:val="24"/>
    </w:rPr>
  </w:style>
  <w:style w:type="character" w:styleId="ZnakZnak1">
    <w:name w:val=" Znak Znak1"/>
    <w:qFormat/>
    <w:rPr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ontakt@kozpn.pl" TargetMode="External"/><Relationship Id="rId5" Type="http://schemas.openxmlformats.org/officeDocument/2006/relationships/hyperlink" Target="mailto:ryszard.watroba@gazet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37:00Z</dcterms:created>
  <dc:creator>Henryk</dc:creator>
  <dc:description/>
  <cp:keywords/>
  <dc:language>en-US</dc:language>
  <cp:lastModifiedBy>GT</cp:lastModifiedBy>
  <cp:lastPrinted>2013-10-01T09:29:00Z</cp:lastPrinted>
  <dcterms:modified xsi:type="dcterms:W3CDTF">2014-05-19T09:37:00Z</dcterms:modified>
  <cp:revision>2</cp:revision>
  <dc:subject/>
  <dc:title/>
</cp:coreProperties>
</file>